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高校必须坚持正确政治方向</w:t>
      </w:r>
    </w:p>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陈宝生</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习近平总书记在全国高校思想政治工作会议上的重要讲话，深刻回答了事关高等教育事业长远发展的一系列方向性重大问题，深刻阐明了高校思想政治工作的一系列重大理论和实践问题，是做好新形势下高校思想政治工作的行动指南。教育战线要学习好贯彻好落实好讲话精神，始终坚持正确的政治方向，扎实办好中国特色社会主义高校。</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始终坚持社会主义办学方向不动摇。能否办好大学，方向问题是第一位的。习近平总书记强调，我们的高校是党领导下的高校，是中国特色社会主义高校。扎根中国大地办大学，必须坚持社会主义办学方向，全面贯彻党的教育方针，坚持以马克思主义为指导，坚持党对高校的领导，不断增强道路自信、理论自信、制度自信、文化自信。要把高等教育发展方向自觉同我国发展的现实目标和未来方向紧密联系在一起，自觉为人民服务，为中国共产党治国理政服务，为巩固和发展中国特色社会主义制度服务，为改革开放和社会主义现代化建设服务。要把立德树人作为高校立身之本，坚持不懈传播马克思主义科学理论、坚持不懈培育和弘扬社会主义核心价值观、坚持不懈促进高校和谐稳定、坚持不懈培育优良校风和学风，把中国特色社会主义伟大旗帜牢牢地高高地举起来，把这面旗帜插到每一个课堂，高扬在每一名师生心中。</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强化责任担当，狠抓制度落实。要深刻认识做好思想政治工作是领导干部的政治任务，每一个领导岗位都是思想政治工作的工作站，每一名领导班子成员都是党的思想政治工作者。要明确把握党委在思想政治工作上负有主体责任，党委书记是第一责任人，领导班子成员要自觉履行“一岗双责”，以高度负责、敢于担当的精神抓好思想政治工作。要强化纪律监督，加强监督检查，加大问责力度，推动实行校、院（系）党组织书记抓思想政治工作和党的建设述职评议考核制度，对履行责任不力、思想政治工作和党的建设长期薄弱的，追究党组织和党员领导干部的主体责任、监督责任、领导责任。</w:t>
      </w:r>
    </w:p>
    <w:p>
      <w:pPr>
        <w:pStyle w:val="Normal"/>
        <w:widowControl/>
        <w:spacing w:lineRule="exact" w:line="520"/>
        <w:jc w:val="left"/>
        <w:rPr/>
      </w:pPr>
      <w:r>
        <w:rPr>
          <w:rFonts w:ascii="仿宋_GB2312" w:hAnsi="仿宋_GB2312" w:cs="宋体;SimSun" w:eastAsia="仿宋_GB2312"/>
          <w:kern w:val="0"/>
          <w:sz w:val="28"/>
          <w:szCs w:val="28"/>
        </w:rPr>
        <w:t>　　紧紧围绕教师和学生两大群体，做到齐头并进。要围绕学生、关照学生、服务学生，加强灌输培养，不断提高学生思想水平、政治觉悟、道德品质、文化素养，促进学生健康成长成才。要发挥好学科带头人、老教授、老专家等学校精神和校园文化传承者承载者示范者的作用，在传帮带上见效果，引导广大教师坚持教书和育人相统一，坚持言传和身教相统一，坚持潜心问道和关注社会相统一，坚持学术自由和学术规范相统一。在全面抓好大学生思想政治教育和教师思想政治工作的基础上，重点加强教师党支部建设，优化党支部设置，选优配强党支部书记，加强教师党员发展和教育管理服务工作。</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注重统筹好思想政治工作队伍和教学科研骨干队伍建设，推动两支队伍融合发展。实践证明，基层党组织战斗力强、战斗堡垒作用发挥得好，内部矛盾少、政治生态健康，业务工作往往开展得也比较好。其中很重要的原因，是党政主要负责同志既重视党建，又懂业务。要在两支队伍培养上下功夫，通过双向融合整体推进基层党的建设，努力探索把有条件的党务工作者培养成学术带头人，把行政系统主要负责人、学科带头人培养成基层党组织负责人，逐步实现基层党组织负责人是懂政治的业务工作者、基层行政系统负责人是懂党建的行政领导者，整体推进思想政治工作队伍和教学科研骨干队伍建设。</w:t>
      </w:r>
    </w:p>
    <w:p>
      <w:pPr>
        <w:pStyle w:val="Normal"/>
        <w:widowControl/>
        <w:spacing w:lineRule="exact" w:line="520"/>
        <w:jc w:val="left"/>
        <w:rPr/>
      </w:pPr>
      <w:r>
        <w:rPr>
          <w:rFonts w:ascii="仿宋_GB2312" w:hAnsi="仿宋_GB2312" w:cs="宋体;SimSun" w:eastAsia="仿宋_GB2312"/>
          <w:kern w:val="0"/>
          <w:sz w:val="30"/>
          <w:szCs w:val="30"/>
        </w:rPr>
        <w:t>　　</w:t>
      </w:r>
      <w:r>
        <w:rPr>
          <w:rFonts w:ascii="仿宋_GB2312" w:hAnsi="仿宋_GB2312" w:cs="宋体;SimSun" w:eastAsia="仿宋_GB2312"/>
          <w:kern w:val="0"/>
          <w:sz w:val="28"/>
          <w:szCs w:val="28"/>
        </w:rPr>
        <w:t>坚持高校党委、院（系）党组织、党支部三级联动。要充分发挥好高校党委的领导核心作用，发挥好院（系）党组织的政治核心作用，发挥好党支部的战斗堡垒作用，把从严治党的体系建立健全起来，责任延伸落实下去，活动正常开展起来。高校党委对学校工作实行全面领导，承担管党治党、办学治校主体责任，要坚持和完善党委领导下的校长负责制，坚决贯彻民主集中制。要进一步发挥院（系）党组织的政治核心作用，履行好政治职责，保证监督党的路线方针政策及上级党组织决定的贯彻执行，把握好教学科研管理等重大事项中的政治原则、政治立场、政治方向，在干部队伍、教师队伍建设中发挥主导作用。在具体工作实践中，要注重把握本科生党支部、研究生党支部和教师党支部的不同规律和特点，有的放矢、胸中有数地开展工作。</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抓住教师和教材两个关键，把好政治关。高校党委要负责对新入职教师的综合考察和把关，完善教师评聘和考核机制，引导广大教师自觉做先进思想文化的传播者和党执政的坚定支持者。要建立健全高校哲学社会科学教材编审机制，为高校思想政治工作提供重要载体。高校党委要对哲学社会科学教材选用进行政治把关，对引进教材选用负总责，组织好马克思主义理论研究和建设工程重点教材的统一使用工作。</w:t>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38:00Z</dcterms:created>
  <dc:creator>user</dc:creator>
  <dc:description/>
  <cp:keywords/>
  <dc:language>en-US</dc:language>
  <cp:lastModifiedBy>user</cp:lastModifiedBy>
  <dcterms:modified xsi:type="dcterms:W3CDTF">2017-08-31T02:39:00Z</dcterms:modified>
  <cp:revision>1</cp:revision>
  <dc:subject/>
  <dc:title>高校必须坚持正确政治方向</dc:title>
</cp:coreProperties>
</file>