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违章电器领回带离学院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工作办公室、团委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申请领回本人在本学期内使用的违章电器带离学院，保证以后严格遵守学院宿舍管理规定，不再放置寝室和使用违章电器，如有违反愿接受学院相关规定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61"/>
        <w:gridCol w:w="2337"/>
        <w:gridCol w:w="125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栋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寝室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违规电器（名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领导意见（签字、盖章）：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640" w:firstLine="56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南师范大学科技学院学生节假日离校外出登记表</w:t>
      </w:r>
    </w:p>
    <w:p>
      <w:pPr>
        <w:pStyle w:val="Normal"/>
        <w:spacing w:lineRule="exact" w:line="480"/>
        <w:rPr/>
      </w:pPr>
      <w:r>
        <w:rPr/>
        <w:t>班级：              填表人：                              班主任签名：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733"/>
        <w:gridCol w:w="3680"/>
        <w:gridCol w:w="1622"/>
        <w:gridCol w:w="1799"/>
        <w:gridCol w:w="1382"/>
        <w:gridCol w:w="1772"/>
        <w:gridCol w:w="1570"/>
      </w:tblGrid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时间段</w:t>
            </w:r>
            <w:r>
              <w:rPr>
                <w:rFonts w:ascii="宋体;SimSun" w:hAnsi="宋体;SimSun" w:cs="宋体;SimSun"/>
                <w:szCs w:val="21"/>
              </w:rPr>
              <w:t>（具体起止时间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去向地址（具体到乡镇村小组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街道门牌号码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坐交通工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火车，写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和车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  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2:00Z</dcterms:created>
  <dc:creator>lzp</dc:creator>
  <dc:description/>
  <cp:keywords/>
  <dc:language>en-US</dc:language>
  <cp:lastModifiedBy>User</cp:lastModifiedBy>
  <cp:lastPrinted>2014-11-19T16:13:00Z</cp:lastPrinted>
  <dcterms:modified xsi:type="dcterms:W3CDTF">2019-01-04T08:06:00Z</dcterms:modified>
  <cp:revision>60</cp:revision>
  <dc:subject/>
  <dc:title>关于评选2016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