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 w:hAnsi="黑体" w:eastAsia="黑体" w:cs="宋体"/>
          <w:sz w:val="36"/>
          <w:szCs w:val="36"/>
          <w:lang w:val="zh-CN"/>
        </w:rPr>
      </w:pPr>
      <w:r>
        <w:rPr>
          <w:rFonts w:ascii="黑体" w:hAnsi="黑体" w:cs="黑体" w:eastAsia="黑体"/>
          <w:b/>
          <w:sz w:val="36"/>
          <w:szCs w:val="36"/>
          <w:lang w:val="zh-CN"/>
        </w:rPr>
        <w:t>关于在班主任中实施“知生工程”的意见</w:t>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ascii="仿宋_GB2312" w:hAnsi="仿宋_GB2312" w:cs="宋体" w:eastAsia="仿宋_GB2312"/>
          <w:sz w:val="32"/>
          <w:szCs w:val="32"/>
          <w:lang w:val="zh-CN"/>
        </w:rPr>
        <w:t>各系、各部门：</w:t>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切实加强大学生教育、管理和服务工作，提高我院大学生思想政治教育工作的实效，提升我院学生工作的科学化水平，经学院研究，决定在全体班主任中实施“知生工程”，现提出以下意见。</w:t>
      </w:r>
    </w:p>
    <w:p>
      <w:pPr>
        <w:pStyle w:val="Normal"/>
        <w:autoSpaceDE w:val="false"/>
        <w:spacing w:lineRule="exact" w:line="560"/>
        <w:ind w:firstLine="64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充分认识实施“知生工程”的重要意义</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知生”，顾名思义，就是知晓和了解学生。学院的根本任务是培养德、智、体、美全面发展的学生，而知晓和了解学生是有效培养学生的前提和基础。“知生”是教书育人工作的最基本环节，也是提高学院学生教育、管理和服务水平的迫切需要。多年来，学院广大教师立足岗位，热爱学生，教书育人，深受学生的好评和爱戴，在献身教育事业中实现人生价值，在与学生的和谐互动中提升作为教师的职业幸福感。但也有一部分教师不主动亲近学生或不愿了解学生，对学生的情况知之甚少，与学生的空间距离和心理距离越来越远，教书和育人的效果受到影响。实施“知生”工程，正是适应学生需求，加强师生联系，增进师生感情的重要举措，它对于在我院班主任中树立以知生为乐、以知生为荣的师德新风尚，对于加强大学生思想政治教育工作，对于促进每一位学生健康成长和全面发展，都具有十分重要的意义。</w:t>
      </w:r>
    </w:p>
    <w:p>
      <w:pPr>
        <w:pStyle w:val="Normal"/>
        <w:autoSpaceDE w:val="false"/>
        <w:spacing w:lineRule="exact" w:line="560"/>
        <w:ind w:firstLine="64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明确“知生工程”的指导思想和工作目标</w:t>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实施“知生工程”的指导思想是：坚持以生为本的工作理念，引导全体班主任树立热爱学生、关注每一位学生成长的教育观念，增强育人责任感，引导和督促班主任采取多样化途径，深入到学生当中去，切实知晓和了解每一个学生的所思、所急、所盼、所求，因材施教，帮助学生解决学习、生活中遇到的困难和问题，提高教育针对性和实效性。</w:t>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实施“知生”工程，引导和推动班主任深入学生，了解学生；明确并规范班主任应知晓和了解学生的主要内容；培训班主任掌握运用“知生”的主要手段、途径和载体；帮助班主任学会对所掌握学生信息的分析研判，提高学生教育、管理和服务的针对性；培育和宣传师生互动典型事迹和“知生”先进典型，推进“知生”工程长效机制建设。</w:t>
      </w:r>
    </w:p>
    <w:p>
      <w:pPr>
        <w:pStyle w:val="Normal"/>
        <w:autoSpaceDE w:val="false"/>
        <w:spacing w:lineRule="exact" w:line="560"/>
        <w:ind w:firstLine="64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全面了解“知生工程”的主要内容和工作要求</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一）明确“知生”的具体内容</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知生”，首先要知晓和了解学生的基本信息，包括：</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学生的历史信息，主要包括学生的家庭背景、家庭经济状况、家庭联系方式和个人成长经历等；</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学生的身心状况，主要包括学生的身体和心理素质及其变化；</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学生的学业信息，主要包括学生的学习态度、学习成绩和综合素质拓展情况；</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学生的性格特征，包括学生的兴趣爱好、人际交往等情况；</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学生在校权利享受和义务履行情况，包括学生奖、助、补等方面的获得情况和学费缴纳情况等；</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学生面临的阶段性问题和表现，主要是指学生正在面对的涉及其切身利益或遭遇突发事故及其所表现出来的言行特征和态度反应等。</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二）掌握“知生”的主要手段</w:t>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班主任要通过与学生接触交流了解自己所带的每一位学生，这种接触交流，既包括面对面的直接交流，也包括通过网络、图片、通讯等进行的间接交流。其主要手段、途径有：</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建立学生信息档案。班主任要在查阅和整理学生入学档案的基础上为每一位学生建立纸质或电子信息档案，每学期要充实完善一次，使学生信息档案成为了解学生历史和学生发展变化的第一手资料。</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利用现代信息技术掌握学生情况。班主任可通过手机短信、</w:t>
      </w:r>
      <w:r>
        <w:rPr>
          <w:rFonts w:eastAsia="仿宋_GB2312" w:cs="宋体" w:ascii="仿宋_GB2312" w:hAnsi="仿宋_GB2312"/>
          <w:sz w:val="32"/>
          <w:szCs w:val="32"/>
          <w:lang w:val="zh-CN"/>
        </w:rPr>
        <w:t>QQ</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MSN</w:t>
      </w:r>
      <w:r>
        <w:rPr>
          <w:rFonts w:ascii="仿宋_GB2312" w:hAnsi="仿宋_GB2312" w:cs="宋体" w:eastAsia="仿宋_GB2312"/>
          <w:sz w:val="32"/>
          <w:szCs w:val="32"/>
          <w:lang w:val="zh-CN"/>
        </w:rPr>
        <w:t>、博客、微博、微信、电子邮件等现代手段与学生进行全方位、立体式的交流互动，掌握学生的思想动向，开展思想引导和教育，做好网上思想政治教育。</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参与学生第二课堂活动。第二课堂活动是深受青年大学生喜爱、寓教于乐的好载体，班主任要通过积极参与学生课外活动，融入到学生当中去，在活动中了解学生，引导学生，培养师生感情，增进师生友谊。</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深入学生教室、寝室、食堂等学生学习和活动场所面对面地了解学生情况。教室是学生较集中的场所，寝室、食堂和其它课外活动场所是学生真实言行流露和真实情感表达的重要场所，班主任要经常深入这些场所，主动与学生进行交流，引导学生搞好学习，正确处理面临的各种问题。</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开展调查研究。班主任每学期都应根据需要，或专题或全面地开展学生思想状况调研，及时了解学生关注的热点和他们的思想动态。</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三）加强对“知生”信息的处理运用</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知生”的目的是为了更好地教育、管理和服务学生。因此，要加强对所掌握学生信息的处理运用：</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对所掌握的学生信息，班主任要及时进行分类处理，并有针对性地做好相关学生的思想引导和教育工作，使大学生思想政治工作更加及时、有效。</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加强信息研究。班主任要自觉对所掌握的学生信息进行归纳分析，及时、准确把握当代大学生的特点和思想变化规律，主动适应大学生成长成才需要，不断提高教育、管理、服务水平。</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做好信息共享。班主任要通过个别交流、班主任例会等方式，定期或不定期将所掌握的学生信息进行纵向或横向交流，实现信息共享，形成育人合力。</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在全院班主任中实行“十必谈话十必联系”制度（见附件），对特殊学生和面临阶段性问题的学生要通过谈心和联系学生家长等办法，帮助学生解决面临的问题。</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四）升华“知生”成果，推动师生互动</w:t>
      </w:r>
    </w:p>
    <w:p>
      <w:pPr>
        <w:pStyle w:val="Normal"/>
        <w:autoSpaceDE w:val="false"/>
        <w:spacing w:lineRule="exact" w:line="560"/>
        <w:ind w:firstLine="640"/>
        <w:rPr>
          <w:rFonts w:ascii="仿宋_GB2312" w:hAnsi="仿宋_GB2312" w:eastAsia="仿宋_GB2312" w:cs="宋体"/>
          <w:b/>
          <w:b/>
          <w:sz w:val="32"/>
          <w:szCs w:val="32"/>
          <w:lang w:val="zh-CN"/>
        </w:rPr>
      </w:pPr>
      <w:r>
        <w:rPr>
          <w:rFonts w:ascii="仿宋_GB2312" w:hAnsi="仿宋_GB2312" w:cs="宋体" w:eastAsia="仿宋_GB2312"/>
          <w:sz w:val="32"/>
          <w:szCs w:val="32"/>
          <w:lang w:val="zh-CN"/>
        </w:rPr>
        <w:t>要引导广大师生将师生交流的典型事例形成优美的文字加以记录。学院将开展“我的大学师生故事”征文比赛，并汇成文集，作为师生交流的纪念。同时，鼓励班主任编写学生工作案例，学院将汇编成册，以实现“知生”工作经验的共享。还将面向全院学生开展“我最喜爱的班主任”评选活动。通过这些活动，推动我院“知生”工程的实施。</w:t>
      </w:r>
    </w:p>
    <w:p>
      <w:pPr>
        <w:pStyle w:val="Normal"/>
        <w:autoSpaceDE w:val="false"/>
        <w:spacing w:lineRule="exact" w:line="560"/>
        <w:ind w:firstLine="64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四、建立有效的保障措施和考核制度</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一）加强组织领导。学院成立以分管学生工作的院领导为组长，学院相关职能部门和各系负责人为成员的“知生工程”实施领导小组，负责对工程实施的组织领导和监督指导。下设办公室，挂靠学生工作办公室，负责日常工作的协调、督办，推动“知生”工程的实施。</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二）加大培训力度。“知生”既是学院对班主任的一项基本要求，也是高校教师的一项基本职责，同时还是一门教书育人的艺术。学院将加大对班主任的培训力度，使“知生”成为我院班主任人人都掌握的一项基本功。</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三）建立检查考核制度。各系和全体班主任要切实增强责任意识，认真做好“知生”工作各项要求的落实。各系要督促班主任经常深入学生，不断提高“知生”水平。学院将通过定期与不定期对班主任进行学生情况随机抽查问询，检查“十必谈话十必联系”记录，听取学生反映等方式考核班主任落实“知生”要求的情况。</w:t>
      </w:r>
    </w:p>
    <w:p>
      <w:pPr>
        <w:pStyle w:val="Normal"/>
        <w:autoSpaceDE w:val="false"/>
        <w:spacing w:lineRule="exact" w:line="560"/>
        <w:ind w:firstLine="643"/>
        <w:rPr>
          <w:rFonts w:ascii="仿宋_GB2312" w:hAnsi="仿宋_GB2312" w:eastAsia="仿宋_GB2312" w:cs="宋体"/>
          <w:sz w:val="32"/>
          <w:szCs w:val="32"/>
          <w:lang w:val="zh-CN"/>
        </w:rPr>
      </w:pPr>
      <w:r>
        <w:rPr>
          <w:rFonts w:ascii="仿宋_GB2312" w:hAnsi="仿宋_GB2312" w:cs="宋体" w:eastAsia="仿宋_GB2312"/>
          <w:sz w:val="32"/>
          <w:szCs w:val="32"/>
          <w:lang w:val="zh-CN"/>
        </w:rPr>
        <w:t>（四）形成长效机制。“知生”不是一时性的工作，而是对班主任工作常态化的要求。要把班主任知晓和了解学生的情况纳入班主任工作考核内容，作为评价其工作绩效的重要依据。学院将邀请在“知生”方面做得好的教师现身说法，并通过校园网、橱窗等宣传阵地推广他们“知生”工作经验，努力在全院形成知生、爱生的浓郁氛围和全体学生快乐学习、健康成长的良好局面。</w:t>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以上意见，请认真组织实施并贯彻落实好。</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附件：赣南师范学院科技学院学生工作“十必谈话十必联系”制度（试行）</w:t>
      </w:r>
    </w:p>
    <w:p>
      <w:pPr>
        <w:pStyle w:val="Normal"/>
        <w:autoSpaceDE w:val="false"/>
        <w:spacing w:lineRule="exact" w:line="560"/>
        <w:ind w:firstLine="643"/>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ind w:firstLine="643"/>
        <w:rPr>
          <w:rFonts w:ascii="仿宋_GB2312" w:hAnsi="仿宋_GB2312" w:eastAsia="仿宋_GB2312" w:cs="宋体"/>
          <w:b/>
          <w:b/>
          <w:sz w:val="32"/>
          <w:szCs w:val="32"/>
          <w:lang w:val="zh-CN"/>
        </w:rPr>
      </w:pPr>
      <w:r>
        <w:rPr>
          <w:rFonts w:eastAsia="仿宋_GB2312" w:cs="宋体" w:ascii="仿宋_GB2312" w:hAnsi="仿宋_GB2312"/>
          <w:b/>
          <w:sz w:val="32"/>
          <w:szCs w:val="32"/>
          <w:lang w:val="zh-CN"/>
        </w:rPr>
      </w:r>
    </w:p>
    <w:p>
      <w:pPr>
        <w:pStyle w:val="Normal"/>
        <w:autoSpaceDE w:val="false"/>
        <w:spacing w:lineRule="exact" w:line="560"/>
        <w:ind w:right="727" w:firstLine="640"/>
        <w:jc w:val="right"/>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赣南师范学院科技学院</w:t>
      </w:r>
    </w:p>
    <w:p>
      <w:pPr>
        <w:pStyle w:val="Normal"/>
        <w:autoSpaceDE w:val="false"/>
        <w:spacing w:lineRule="exact" w:line="560"/>
        <w:ind w:right="655" w:firstLine="640"/>
        <w:jc w:val="right"/>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二○一三年七</w:t>
      </w:r>
      <w:r>
        <w:rPr>
          <w:rFonts w:ascii="仿宋_GB2312" w:hAnsi="仿宋_GB2312" w:cs="宋体" w:eastAsia="仿宋_GB2312"/>
          <w:sz w:val="32"/>
          <w:szCs w:val="32"/>
          <w:lang w:val="zh-CN"/>
        </w:rPr>
        <w:t>月四日</w:t>
      </w:r>
    </w:p>
    <w:p>
      <w:pPr>
        <w:pStyle w:val="Normal"/>
        <w:autoSpaceDE w:val="false"/>
        <w:spacing w:lineRule="exact" w:line="56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p>
    <w:p>
      <w:pPr>
        <w:pStyle w:val="Normal"/>
        <w:autoSpaceDE w:val="false"/>
        <w:spacing w:lineRule="exact" w:line="560"/>
        <w:jc w:val="center"/>
        <w:rPr>
          <w:rFonts w:ascii="仿宋_GB2312" w:hAnsi="仿宋_GB2312" w:eastAsia="仿宋_GB2312" w:cs="宋体"/>
          <w:sz w:val="32"/>
          <w:szCs w:val="32"/>
          <w:lang w:val="zh-CN"/>
        </w:rPr>
      </w:pPr>
      <w:r>
        <w:rPr>
          <w:rFonts w:ascii="仿宋_GB2312" w:hAnsi="仿宋_GB2312" w:cs="宋体" w:eastAsia="仿宋_GB2312"/>
          <w:b/>
          <w:sz w:val="32"/>
          <w:szCs w:val="32"/>
          <w:lang w:val="zh-CN"/>
        </w:rPr>
        <w:t>赣南师范学院科技学院学生工作“十必谈话十必联系”制度</w:t>
      </w:r>
      <w:r>
        <w:rPr>
          <w:rFonts w:ascii="仿宋_GB2312" w:hAnsi="仿宋_GB2312" w:cs="宋体" w:eastAsia="仿宋_GB2312"/>
          <w:b/>
          <w:bCs/>
          <w:sz w:val="32"/>
          <w:szCs w:val="32"/>
          <w:lang w:val="zh-CN"/>
        </w:rPr>
        <w:t>（试行）</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了落实推进“知生工程”，使班主任认真履行工作职责，更加深入细致地做好学生教育和管理工作，进一步加强与学生家长的联系，动员和组织学生家长与学院一起共同做好育人工作，特制定本制度。</w:t>
      </w:r>
    </w:p>
    <w:p>
      <w:pPr>
        <w:pStyle w:val="Normal"/>
        <w:autoSpaceDE w:val="false"/>
        <w:spacing w:lineRule="exact" w:line="5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学生出现下列情况之一，班主任必须找其谈话：</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随意旷课累计达</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学时，或任课教师等反映该学生情况异常，应予谈话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一学期出现一门补考或累计不及格达</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门，但未达到书面学业警告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一学期累计两次晚归或一次漏宿，或在外租房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擅自离校达一天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在学习和休息时间，经常在寝室内玩电脑、打扑克，或经常从事其他与学习、休息无关的事情，影响其他同学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举债进行超出自身经济能力的高消费，或男女在校园公共场所有不雅行为并在同学中造成较坏影响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有酗酒、打麻将和其他轻度违规、违纪行为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学生因家庭发生重大变故或其他原因造成思想波动较大，或家庭经济特别困难影响正常学习、生活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有情绪急剧变化，或心理异常倾向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出现其它异常情况，班主任、辅导员认为有必要谈话者。</w:t>
      </w:r>
    </w:p>
    <w:p>
      <w:pPr>
        <w:pStyle w:val="Normal"/>
        <w:autoSpaceDE w:val="false"/>
        <w:spacing w:lineRule="exact" w:line="5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学生出现下列情况之一，班主任或分管学生工作的副主任与之谈话，并联系学生家长：</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一学期累计两次夜不归宿、或三次晚归，或在外租房，经教育无效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擅自离校一天，并未能联系上学生本人或未知其行踪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心理异常或有精神疾病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受到违纪处分或治安处罚等违纪违法行为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不按规定交纳学费、学杂费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生病住院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因各种原因经常不上课，经教育无效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学生提出休学、退学、延长学习年限申请，或受到学业警告、留级、退学处理等学籍异动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不能按时毕业者；</w:t>
      </w:r>
    </w:p>
    <w:p>
      <w:pPr>
        <w:pStyle w:val="Normal"/>
        <w:autoSpaceDE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出现其它异常情况，班主任、系领导或学院认为有必要联系家长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4:00Z</dcterms:created>
  <dc:creator>lzp</dc:creator>
  <dc:description/>
  <dc:language>en-US</dc:language>
  <cp:lastModifiedBy>USER</cp:lastModifiedBy>
  <dcterms:modified xsi:type="dcterms:W3CDTF">2013-07-10T02:37:30Z</dcterms:modified>
  <cp:revision>3</cp:revision>
  <dc:subject/>
  <dc:title>关于在班主任中实施“知生工程”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