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栋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号：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栋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房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号：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现住人数：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人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系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别：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辅导员姓名：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辅导员电话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栋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号：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栋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房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号：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现住人数：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人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系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别：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辅导员姓名：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辅导员电话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栋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号：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栋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房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号：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现住人数：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人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系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别：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辅导员姓名：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辅导员电话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2:34:00Z</dcterms:created>
  <dc:creator>Administrator</dc:creator>
  <dc:description/>
  <cp:keywords/>
  <dc:language>en-US</dc:language>
  <cp:lastModifiedBy>User</cp:lastModifiedBy>
  <dcterms:modified xsi:type="dcterms:W3CDTF">2015-09-11T02:22:00Z</dcterms:modified>
  <cp:revision>9</cp:revision>
  <dc:subject/>
  <dc:title>栋  号：     栋          房   号：            现住人数：     人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